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от 23 декабря 2015 года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Произвести передвижение бюджетных ассигнований в сумме 22 000,00 рублей.</w:t>
      </w:r>
    </w:p>
    <w:p>
      <w:pPr>
        <w:pStyle w:val="Normal"/>
        <w:ind w:firstLine="720"/>
        <w:rPr/>
      </w:pPr>
      <w:r>
        <w:rPr>
          <w:szCs w:val="28"/>
        </w:rPr>
        <w:t>1.1. Уменьшить ассигнования в сумме 22 000,00 рублей:</w:t>
      </w:r>
    </w:p>
    <w:p>
      <w:pPr>
        <w:pStyle w:val="Normal"/>
        <w:ind w:firstLine="720"/>
        <w:rPr/>
      </w:pPr>
      <w:r>
        <w:rPr>
          <w:szCs w:val="28"/>
        </w:rPr>
        <w:t>- по разделу 03, подразделу 10 «Обеспечение пожарной безопасности», целевой статье 51.3.1020 «Обеспечение мер пожарной  безопасности», виду расходов 200 «Закупка товаров, работ и услуг для государственных (муниципальных) нужд» в сумме 2 000,00 рублей;</w:t>
      </w:r>
    </w:p>
    <w:p>
      <w:pPr>
        <w:pStyle w:val="Normal"/>
        <w:ind w:firstLine="720"/>
        <w:rPr/>
      </w:pPr>
      <w:r>
        <w:rPr>
          <w:szCs w:val="28"/>
        </w:rPr>
        <w:t>- по разделу 05, подразделу 02 «Коммунальное хозяйство», целевой статье 66.0.1028 «Развитие водоснабжения населенных пунктов», виду расходов 200 «Закупка товаров, работ и услуг для государственных (муниципальных) нужд» в сумме 17 500,00 рублей;</w:t>
      </w:r>
    </w:p>
    <w:p>
      <w:pPr>
        <w:pStyle w:val="Normal"/>
        <w:ind w:firstLine="720"/>
        <w:rPr/>
      </w:pPr>
      <w:r>
        <w:rPr>
          <w:szCs w:val="28"/>
        </w:rPr>
        <w:t>- по разделу 07, подразделу 07 «Молодежная политика и оздоровление детей», целевой статье 53.2.1035 «Проведение мероприятий для детей и молодежи», виду расходов 200 «Закупка товаров, работ и услуг для государственных (муниципальных) нужд» в сумме 1 500,00 рублей;</w:t>
      </w:r>
    </w:p>
    <w:p>
      <w:pPr>
        <w:pStyle w:val="Normal"/>
        <w:ind w:firstLine="720"/>
        <w:rPr/>
      </w:pPr>
      <w:r>
        <w:rPr>
          <w:szCs w:val="28"/>
        </w:rPr>
        <w:t>- по разделу 07, подразделу 07 «Молодежная политика и оздоровление детей», целевой статье 53.2.1036 «Организация временного трудоустройства несовершеннолетних граждан в возрасте от 14 до 18 лет», виду расходов 800 «Иные бюджетные ассигнования» в сумме 1 000,00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2. Увеличить ассигнования в сумме 22 000,00 рублей:</w:t>
      </w:r>
    </w:p>
    <w:p>
      <w:pPr>
        <w:pStyle w:val="Normal"/>
        <w:ind w:firstLine="720"/>
        <w:rPr/>
      </w:pPr>
      <w:r>
        <w:rPr>
          <w:szCs w:val="28"/>
        </w:rPr>
        <w:t>- по разделу 05, подразделу 03 «Благоустройство», целевой статье 68.0.1030 «Оплата за уличное освещение и его техническое облуживание», виду расходов 200 «Закупка товаров, работ и услуг для государственных (муниципальных) нужд» в сумме 700,00 рублей;</w:t>
      </w:r>
    </w:p>
    <w:p>
      <w:pPr>
        <w:pStyle w:val="Normal"/>
        <w:ind w:firstLine="720"/>
        <w:rPr/>
      </w:pPr>
      <w:r>
        <w:rPr>
          <w:szCs w:val="28"/>
        </w:rPr>
        <w:t>- по разделу 05, подразделу 03 «Благоустройство», целевой статье 68.0.1032 «Прочие мероприятия по благоустройству городских округов и поселений», виду расходов 200 «Закупка товаров, работ и услуг для государственных (муниципальных) нужд» в сумме 1 300,00 рублей;</w:t>
      </w:r>
    </w:p>
    <w:p>
      <w:pPr>
        <w:pStyle w:val="Normal"/>
        <w:ind w:firstLine="720"/>
        <w:rPr/>
      </w:pPr>
      <w:r>
        <w:rPr>
          <w:szCs w:val="28"/>
        </w:rPr>
        <w:t>- по разделу 12, подразделу 04 «Другие вопросы в области средств массовой информации», целевой статье 51.2.1007 «Реализация мероприятий ведомственной целевой программы», виду расходов 200 «Закупка товаров, работ и услуг для государственных (муниципальных) нужд» в сумме 20 000,00 рублей.</w:t>
      </w:r>
    </w:p>
    <w:p>
      <w:pPr>
        <w:pStyle w:val="Normal"/>
        <w:ind w:firstLine="709"/>
        <w:rPr/>
      </w:pPr>
      <w:r>
        <w:rPr>
          <w:szCs w:val="28"/>
        </w:rPr>
        <w:t>2. Приложения № 4,5,6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агаются)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4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111</cp:lastModifiedBy>
  <cp:lastPrinted>2015-12-17T15:09:00Z</cp:lastPrinted>
  <dcterms:modified xsi:type="dcterms:W3CDTF">2015-12-23T07:22:00Z</dcterms:modified>
  <cp:revision>584</cp:revision>
  <dc:subject/>
  <dc:title>Вносится</dc:title>
</cp:coreProperties>
</file>